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MODELLO DOMANDA E DICHIARAZIONE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Comune di Rocca San Giovann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iazza degli Eroi, 14</w:t>
      </w:r>
    </w:p>
    <w:p>
      <w:pPr>
        <w:pStyle w:val="Normal"/>
        <w:tabs>
          <w:tab w:val="clear" w:pos="708"/>
          <w:tab w:val="left" w:pos="6464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66020 ROCCA SAN GIOVANNI (CH)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ind w:left="1418" w:hanging="1418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OGGETTO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AVVISO PUBBLICO PER LA CONCESSIONE IN USO DI SPAZI DI VENDITA DEL PESCATO PRESSO IL MERCATINO DEL PESCATO IN LOCALITA’ VALLEVO’.</w:t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TextBody"/>
        <w:ind w:left="1418" w:hanging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u w:val="single"/>
        </w:rPr>
        <w:t>DOMANDA DI PARTECIPAZIONE E DICHIARAZIONE SOSTITUTIV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 sottoscritto 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nato a..............…………………………............................, il 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residente a ………………………….................................................................... (prov. ........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 Via ………………………………..................................................................................... n. 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 qualità d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Cs/>
          <w:i w:val="false"/>
          <w:iCs w:val="false"/>
          <w:color w:val="000000"/>
          <w:kern w:val="2"/>
          <w:sz w:val="22"/>
          <w:szCs w:val="22"/>
          <w:lang w:eastAsia="hi-IN" w:bidi="hi-IN"/>
        </w:rPr>
        <w:t></w:t>
      </w:r>
      <w:r>
        <w:rPr>
          <w:rFonts w:eastAsia="Bookman Old Style" w:cs="Bookman Old Style"/>
          <w:bCs/>
          <w:i w:val="false"/>
          <w:iCs w:val="false"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Titolare della omonima ditta individuale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eastAsia="Wingdings" w:cs="Wingdings" w:ascii="Wingdings" w:hAnsi="Wingdings"/>
          <w:bCs/>
          <w:i w:val="false"/>
          <w:iCs w:val="false"/>
          <w:color w:val="000000"/>
          <w:kern w:val="2"/>
          <w:sz w:val="22"/>
          <w:szCs w:val="22"/>
          <w:lang w:eastAsia="hi-IN" w:bidi="hi-IN"/>
        </w:rPr>
        <w:t></w:t>
      </w:r>
      <w:r>
        <w:rPr>
          <w:rFonts w:eastAsia="Bookman Old Style" w:cs="Bookman Old Style"/>
          <w:bCs/>
          <w:i w:val="false"/>
          <w:iCs w:val="false"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egale rappresentante della società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n sede in …………………………………………………………………………… (prov. ……………)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 Via ………………………………....................................................................................... n. …….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dice fiscale 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partita IVA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tel. ……………………………. Fax ……………………… e-mail ……………………………..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eventuale indirizzo posta elettronica certificata (pec) ………………………………………………..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domicilio per recapiti e comunicazioni </w:t>
      </w:r>
      <w:r>
        <w:rPr>
          <w:rFonts w:cs="Times New Roman" w:ascii="Times New Roman" w:hAnsi="Times New Roman"/>
          <w:bCs/>
          <w:iCs w:val="false"/>
          <w:sz w:val="22"/>
          <w:szCs w:val="22"/>
        </w:rPr>
        <w:t xml:space="preserve">(da indicare solo se diverso da residenza per le persone fisiche o sede per società/enti)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.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..…………………………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ind w:right="391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on Nr. di iscrizione ____________, quale impresa attiva, al Registro delle imprese di _______________________, </w:t>
      </w:r>
    </w:p>
    <w:p>
      <w:pPr>
        <w:pStyle w:val="TextBody"/>
        <w:ind w:right="391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right="391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isto l’Avviso pubblico per la concessione in uso di spazi di vendita del pescato presso il “Mercatino del pescato” in località Vallevò pubblicato dal Comune di Rocca San Giovanni, </w:t>
      </w:r>
    </w:p>
    <w:p>
      <w:pPr>
        <w:pStyle w:val="TextBody"/>
        <w:ind w:right="391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C H I E D 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i partecipare alla procedura per il rilascio delle concessioni indicate in oggetto, come descritto nella parte iniziale del predetto bando.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A tal fine, ai sensi degli artt. 46 e 47 del D.P.R. 28 dicembre 2000, n. 445, consapevole delle sanzioni penali previste dall’art. 76 del medesimo DPR 445/2000, per le ipotesi di falsità in atti e dichiarazioni mendaci ivi indicate,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D I C H I A R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 w:val="false"/>
          <w:sz w:val="22"/>
          <w:szCs w:val="22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</w:rPr>
        <w:t>Si raccomanda di barrare le caselle di interesse</w:t>
      </w:r>
    </w:p>
    <w:p>
      <w:pPr>
        <w:pStyle w:val="Normale1"/>
        <w:spacing w:before="36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Normale1"/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:</w:t>
      </w:r>
    </w:p>
    <w:p>
      <w:pPr>
        <w:pStyle w:val="Normale1"/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lang w:eastAsia="hi-IN" w:bidi="hi-IN"/>
        </w:rPr>
        <w:t></w:t>
      </w:r>
      <w:r>
        <w:rPr>
          <w:rFonts w:eastAsia="Times New Roman"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ヒラギノ角ゴ Pro W3"/>
          <w:b/>
          <w:color w:val="000000"/>
          <w:kern w:val="2"/>
          <w:sz w:val="22"/>
          <w:szCs w:val="22"/>
          <w:lang w:eastAsia="hi-IN" w:bidi="hi-IN"/>
        </w:rPr>
        <w:t xml:space="preserve">TIPO </w:t>
      </w:r>
      <w:r>
        <w:rPr>
          <w:rFonts w:cs="Calibri"/>
          <w:b/>
          <w:sz w:val="22"/>
          <w:szCs w:val="22"/>
          <w:lang w:val="en-US" w:eastAsia="en-US"/>
        </w:rPr>
        <w:t xml:space="preserve">A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a) requisiti morali di cui all' art. 71 del D.Lgs 59/2010 e ss.mm.ii.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b) requisiti oggettivi: essere regolarmente registrato presso la Capitaneria di Porto di Ortona e svolgere l'attività di pescatore con iscrizione della barca a Rocca San Giovanni con la sigla “OR”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c) Ormeggiare stabilmente nelle aree destinate ad alaggio e varo nel Porticciolo giusta apposita concessione;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/>
          <w:bCs/>
          <w:i/>
          <w:iCs/>
          <w:sz w:val="22"/>
          <w:szCs w:val="22"/>
          <w:lang w:val="en-US" w:eastAsia="en-US"/>
        </w:rPr>
        <w:t xml:space="preserve">oppure </w:t>
      </w:r>
    </w:p>
    <w:p>
      <w:pPr>
        <w:pStyle w:val="Normal"/>
        <w:autoSpaceDE w:val="false"/>
        <w:jc w:val="both"/>
        <w:rPr>
          <w:rFonts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lang w:eastAsia="hi-IN" w:bidi="hi-IN"/>
        </w:rPr>
        <w:t></w:t>
      </w:r>
      <w:r>
        <w:rPr>
          <w:rFonts w:eastAsia="Times New Roman"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/>
          <w:b/>
          <w:sz w:val="22"/>
          <w:szCs w:val="22"/>
          <w:lang w:val="en-US" w:eastAsia="en-US"/>
        </w:rPr>
        <w:t xml:space="preserve">TIPO B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a) Requisiti morali di cui all' art. 71 del D.Lgs 59/2010 e s.m.i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b) Requisiti oggettivi: essere regolarmente registrato presso la Capitaneria di Porto di Ortona e svolgere l'attività di pescatore con iscrizione della barca a Rocca San Giovanni con la sigla “OR”;</w:t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Cs/>
          <w:i/>
          <w:iCs/>
          <w:sz w:val="22"/>
          <w:szCs w:val="22"/>
          <w:lang w:val="en-US" w:eastAsia="en-US"/>
        </w:rPr>
        <w:t>oppure (solo se interessati all’assegnazione di ulteriore/i spazi vendita in caso di disponibilità all'esito del procedimento di assegnazione)</w:t>
      </w:r>
    </w:p>
    <w:p>
      <w:pPr>
        <w:pStyle w:val="Normal"/>
        <w:autoSpaceDE w:val="false"/>
        <w:jc w:val="both"/>
        <w:rPr>
          <w:rFonts w:eastAsia="ヒラギノ角ゴ Pro W3" w:cs="Calibri"/>
          <w:bCs/>
          <w:i/>
          <w:i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ヒラギノ角ゴ Pro W3" w:cs="Calibri"/>
          <w:bCs/>
          <w:i/>
          <w:iCs/>
          <w:color w:val="000000"/>
          <w:kern w:val="2"/>
          <w:sz w:val="22"/>
          <w:szCs w:val="22"/>
          <w:lang w:val="en-US"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  <w:color w:val="000000"/>
          <w:kern w:val="2"/>
          <w:sz w:val="22"/>
          <w:szCs w:val="22"/>
          <w:lang w:eastAsia="hi-IN" w:bidi="hi-IN"/>
        </w:rPr>
        <w:t></w:t>
      </w:r>
      <w:r>
        <w:rPr>
          <w:rFonts w:eastAsia="Times New Roman"/>
          <w:b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/>
          <w:b/>
          <w:sz w:val="22"/>
          <w:szCs w:val="22"/>
          <w:lang w:val="en-US" w:eastAsia="en-US"/>
        </w:rPr>
        <w:t>TIPO C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a) requisiti morali di cui all' art. 71 del D.Lgs 59/2010 e ss.mm.ii.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b) requisiti oggettivi: essere regolarmente registrato presso la Capitaneria di Porto di Ortona e svolgere l'attività di pescatore con iscrizione della barca a Rocca San Giovanni con la sigla “OR”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>c) Ormeggiare stabilmente nelle aree destinate ad alaggio e varo nel Porticciolo giusta apposita concession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w:t xml:space="preserve">d) di disporre di una seconda barca da pesca. 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Pertanto, D I C H I A R 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ai sensi del d.p.r. n. 445/2000</w:t>
      </w:r>
    </w:p>
    <w:p>
      <w:pPr>
        <w:pStyle w:val="Normal"/>
        <w:autoSpaceDE w:val="false"/>
        <w:jc w:val="both"/>
        <w:rPr>
          <w:rFonts w:ascii="Times New Roman" w:hAnsi="Times New Roman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</w:rPr>
        <w:t xml:space="preserve">di essere in possesso dei requisiti morali previsti dall’art.71, del Decreto Legislativo n. 59/2010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propri confronti "cause di divieto, di decadenza o di sospensione di cui all’art. 67 del d.Lgs. n.159/2011” (antimafia)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  <w:lang w:val="en-US" w:eastAsia="en-US"/>
        </w:rPr>
        <w:t>Di essere iscritto nei Registri Imprese di Pesca (RIP) della Capitaneria di Porto di Ortona, con la sigla “O</w:t>
      </w:r>
      <w:r>
        <w:rPr>
          <w:lang w:val="en-US" w:eastAsia="en-US"/>
        </w:rPr>
        <w:t>R”</w:t>
      </w:r>
      <w:r>
        <w:rPr>
          <w:sz w:val="22"/>
          <w:szCs w:val="22"/>
          <w:lang w:val="en-US" w:eastAsia="en-US"/>
        </w:rPr>
        <w:t xml:space="preserve"> dal 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i essere in possesso del tesserino da pescatore dal 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  <w:lang w:val="en-US" w:eastAsia="en-US"/>
        </w:rPr>
        <w:t>Di esercitare in modo continuativo dell’attività di piccola pesca professionale dal ___________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la dimensione dell'attività -reddito dell’impresa degli ultimi tre anni chiusi è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inferiore ad € 15.000,00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lang w:val="it-IT" w:eastAsia="en-US"/>
        </w:rPr>
        <w:t>compreso tra € 15.001,00 e € 25.000,00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lang w:val="it-IT" w:eastAsia="en-US"/>
        </w:rPr>
        <w:t>compreso tra € 25.001,00 e € 35.000,00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80" w:hanging="360"/>
        <w:contextualSpacing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superiore ad € 35.001,00</w:t>
      </w:r>
    </w:p>
    <w:p>
      <w:pPr>
        <w:pStyle w:val="Paragrafoelenco"/>
        <w:autoSpaceDE w:val="false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sz w:val="22"/>
          <w:szCs w:val="22"/>
          <w:lang w:val="en-US" w:eastAsia="en-US"/>
        </w:rPr>
        <w:t>Di essere residente/di avere sede legale nel Comune di Rocca San Giovanni dal ___________</w:t>
      </w:r>
    </w:p>
    <w:p>
      <w:pPr>
        <w:pStyle w:val="Normale1"/>
        <w:spacing w:before="36" w:after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D I C H I A R A, altresì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preso cognizione e di accettare integralmente tutte le condizioni fissate nell’avviso;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2"/>
          <w:szCs w:val="22"/>
        </w:rPr>
        <w:t>Di essere a conoscenza dello stato di fatto e di diritto in cui si trovano gli spazi vendita per cui si concorr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edotto e di accettare tutte le disposizioni di cu al Regolamento per la vendita diretta del pescato nel Mercatino presso il Porticciolo di Vallevò, vigente nel Comune di Rocca San Giovan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…….................</w:t>
      </w:r>
    </w:p>
    <w:p>
      <w:pPr>
        <w:pStyle w:val="NormaleWeb"/>
        <w:ind w:left="52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ind w:left="52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(leggibile)</w:t>
      </w:r>
    </w:p>
    <w:p>
      <w:pPr>
        <w:pStyle w:val="NormaleWeb"/>
        <w:ind w:left="52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ind w:left="52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ind w:left="524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e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eWeb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llegat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bookmarkStart w:id="0" w:name="_Hlk148092773"/>
      <w:bookmarkEnd w:id="0"/>
      <w:r>
        <w:rPr>
          <w:color w:val="000000"/>
          <w:sz w:val="22"/>
          <w:szCs w:val="22"/>
        </w:rPr>
        <w:t>Fotocopia di un documento valido del sottoscrittor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licenza da Pesca rilasciata da </w:t>
      </w:r>
      <w:r>
        <w:rPr>
          <w:rFonts w:cs="Calibri"/>
          <w:sz w:val="22"/>
          <w:szCs w:val="22"/>
        </w:rPr>
        <w:t xml:space="preserve">Capitaneria di Porto 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Copia dell’iscrizione della barca a Rocca San Giovanni con la sigla “OR”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Visura cameral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</w:r>
      <w:bookmarkStart w:id="1" w:name="_Hlk148092773"/>
      <w:bookmarkStart w:id="2" w:name="_Hlk148092773"/>
      <w:bookmarkEnd w:id="2"/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Serif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Garamond" w:hAnsi="Garamond" w:cs="Garamond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nsSerif;Courier New" w:hAnsi="SansSerif;Courier New" w:cs="SansSerif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cs="Garamond"/>
      <w:b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b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Microsoft Sans Serif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Cs w:val="20"/>
      <w:lang w:val="en-US" w:eastAsia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3:00Z</dcterms:created>
  <dc:creator>utente</dc:creator>
  <dc:description/>
  <dc:language>en-US</dc:language>
  <cp:lastModifiedBy>Ufficio Protocollo</cp:lastModifiedBy>
  <cp:lastPrinted>2023-10-12T13:03:00Z</cp:lastPrinted>
  <dcterms:modified xsi:type="dcterms:W3CDTF">2023-10-13T11:43:00Z</dcterms:modified>
  <cp:revision>2</cp:revision>
  <dc:subject/>
  <dc:title>Al Comune di Palazzolo Acreide</dc:title>
</cp:coreProperties>
</file>